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остановка ребенка в очередь в дошкольное образовательное учреждение через управление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шаговый алгоритм устройства ребенка в дошкольное образовательное учреждение через управление образования</w:t>
      </w:r>
    </w:p>
    <w:p>
      <w:pPr>
        <w:pStyle w:val="Normal"/>
        <w:spacing w:lineRule="atLeast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1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тановки на очередь в детский сад, родитель, приходит в отдел дошкольного образования  управления образования города  Набережные Челны по адресу: Новый город, дом 3/17, кабинет № 3, ежедневно, кроме среды с 8.00 до 12.00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на очередь производится на основании следующих документов: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или копия свидетельства о рождении ребенка;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аспорта одного из родителей или законного представителя ребенка;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ьготных категорий населения необходимо предоставить копию и оригинал документа, подтверждающего право на льготу, копию свидетельства о рождении ребенка;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личия особых потребностей по здоровью, предъявляется выписка из протокола городской психолого-медико-педагогической комиссии.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данных в систему  и формирование заявки осуществляется  в течение 1 рабочего дня с момента обращения родителя. 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2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 получает информацию об ориентировочных  сроках решения вопроса о предоставлении места ребенку в дошкольном образовательном учреждении. Самостоятельно контролирует изменения статуса поданного заявления на сайте государственных услуг uslugi.tatar.ru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3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города Набережные Челны проводит комплектование дошкольных учреждений в соответствии с электронной очередностью и с учетом установленных льгот.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г 4 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 получает информацию на Портале о предоставлении ребенку места в дошкольном образовательном учреждении. При проверке статуса заявления на Портале появится запись «Направлен в ДОУ». 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г 5 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, в течение 30 дней обязан подойти к руководителю указанного на сайте дошкольного образовательного учреждения для зачисления ребенка в детский сад. В случае не явки в течение указанного срока направление автоматически аннулируется системой. 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56:00Z</dcterms:created>
  <dc:creator>tutor</dc:creator>
  <dc:description/>
  <dc:language>en-US</dc:language>
  <cp:lastModifiedBy>Пользователь Windows</cp:lastModifiedBy>
  <dcterms:modified xsi:type="dcterms:W3CDTF">2015-12-03T17:56:00Z</dcterms:modified>
  <cp:revision>4</cp:revision>
  <dc:subject/>
  <dc:title/>
</cp:coreProperties>
</file>